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132 с углубленным изучением иностранных языков» Ново-Савиновского района города Казани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7"/>
        <w:gridCol w:w="3383"/>
      </w:tblGrid>
      <w:tr>
        <w:trPr>
          <w:trHeight w:val="1704" w:hRule="atLeast"/>
        </w:trPr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/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№1 от «___»августа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/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августа 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№13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/О.А.Ос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№_____ «___»августа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для элективного курса по химии</w:t>
      </w:r>
    </w:p>
    <w:p>
      <w:pPr>
        <w:pStyle w:val="Normal"/>
        <w:jc w:val="center"/>
        <w:rPr/>
      </w:pPr>
      <w:r>
        <w:rPr>
          <w:b/>
        </w:rPr>
        <w:t xml:space="preserve">Решение задач по органической химии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класса</w:t>
      </w:r>
    </w:p>
    <w:p>
      <w:pPr>
        <w:pStyle w:val="Normal"/>
        <w:jc w:val="center"/>
        <w:rPr/>
      </w:pPr>
      <w:r>
        <w:rPr>
          <w:b/>
        </w:rPr>
        <w:t>учитель: Виссарионова В.А. 1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смотрено на заседан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1 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____» августа 2019г. 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ормативная баз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both"/>
        <w:rPr/>
      </w:pPr>
      <w:r>
        <w:rPr/>
        <w:t>Настоящая программа по</w:t>
      </w:r>
      <w:r>
        <w:rPr>
          <w:i/>
        </w:rPr>
        <w:t xml:space="preserve"> </w:t>
      </w:r>
      <w:r>
        <w:rPr>
          <w:b/>
        </w:rPr>
        <w:t>химии (элективный курс) для 10 классов</w:t>
      </w:r>
      <w:r>
        <w:rPr>
          <w:i/>
        </w:rPr>
        <w:t xml:space="preserve"> </w:t>
      </w:r>
      <w:r>
        <w:rPr/>
        <w:t xml:space="preserve">создана на основе федерального компонента государственного стандарта основного общего образования (ФК ГОС) и программы общеобразовательных учреждений </w:t>
      </w:r>
      <w:r>
        <w:rPr>
          <w:i/>
        </w:rPr>
        <w:t>Химия</w:t>
      </w:r>
      <w:r>
        <w:rPr/>
        <w:t xml:space="preserve"> 8-11 классы. Авторская образовательная программа в соответствии с  учебно–методическим комплектом по программе  О.С.Габриеляна.  </w:t>
      </w:r>
    </w:p>
    <w:p>
      <w:pPr>
        <w:pStyle w:val="Normal"/>
        <w:ind w:left="-426" w:firstLine="708"/>
        <w:jc w:val="both"/>
        <w:rPr/>
      </w:pPr>
      <w:r>
        <w:rPr/>
        <w:t>Рабочая программа по химии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1897 с изменениями от 31.12.2015 г. № 1577</w:t>
      </w:r>
    </w:p>
    <w:p>
      <w:pPr>
        <w:pStyle w:val="Normal"/>
        <w:ind w:left="-426" w:firstLine="708"/>
        <w:jc w:val="both"/>
        <w:rPr/>
      </w:pPr>
      <w:r>
        <w:rPr/>
        <w:t xml:space="preserve"> </w:t>
      </w:r>
    </w:p>
    <w:p>
      <w:pPr>
        <w:pStyle w:val="Normal"/>
        <w:ind w:left="-426" w:firstLine="709"/>
        <w:jc w:val="both"/>
        <w:rPr/>
      </w:pPr>
      <w:r>
        <w:rPr>
          <w:i/>
        </w:rPr>
        <w:t xml:space="preserve">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химии, которые определены стандартом. </w:t>
      </w:r>
    </w:p>
    <w:p>
      <w:pPr>
        <w:pStyle w:val="Normal"/>
        <w:ind w:left="-426" w:firstLine="709"/>
        <w:jc w:val="both"/>
        <w:rPr/>
      </w:pPr>
      <w:r>
        <w:rPr/>
        <w:t>Данная программа элективного курса в 10 классе рассчитана на 35 часов, 1 час в неделю.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426" w:firstLine="709"/>
        <w:jc w:val="both"/>
        <w:rPr/>
      </w:pPr>
      <w:r>
        <w:rPr/>
        <w:t>10 класс – этап формирования у учащихся знаний теории химического строения вещества А. М. Бутлерова.  Важнейшие понятия, которые раскрывают эти положения теории: особенности строения атома углерода, его валентные состояния, изомеры, гомологи, а также научные способы установления формулы органического вещества, его строения, на основе которого можно предсказать свойства вещества.</w:t>
      </w:r>
    </w:p>
    <w:p>
      <w:pPr>
        <w:pStyle w:val="Style17"/>
        <w:ind w:left="-426" w:firstLine="709"/>
        <w:jc w:val="both"/>
        <w:rPr/>
      </w:pPr>
      <w:r>
        <w:rPr/>
        <w:t>Тематика элективного курса совпадает с тематикой, изучаемой в школе.</w:t>
      </w:r>
    </w:p>
    <w:p>
      <w:pPr>
        <w:pStyle w:val="Style17"/>
        <w:ind w:left="-426" w:firstLine="709"/>
        <w:jc w:val="both"/>
        <w:rPr/>
      </w:pPr>
      <w:r>
        <w:rPr/>
        <w:t xml:space="preserve">Так как в 10-ом классе изучается курс «Органическая химия», то в программу включены вопросы повышенной сложности по темам органической химии. На каждом занятии изучается строение молекул органических веществ, что позволяет прогнозировать химические свойства соединений различных классов.        </w:t>
      </w:r>
    </w:p>
    <w:p>
      <w:pPr>
        <w:pStyle w:val="Style17"/>
        <w:ind w:left="-426" w:firstLine="709"/>
        <w:jc w:val="both"/>
        <w:rPr/>
      </w:pPr>
      <w:r>
        <w:rPr/>
        <w:t>Особое внимание уделяется изучению алгоритмов решения задач на нахождение молекулярных формул органических веществ различных гомологических рядов. Учащимся предлагаются тесты для проверки теоретических знаний, а также для подготовки к экзамену в  форме ЕГЭ.</w:t>
      </w:r>
    </w:p>
    <w:p>
      <w:pPr>
        <w:pStyle w:val="Style17"/>
        <w:ind w:left="-426" w:firstLine="709"/>
        <w:jc w:val="both"/>
        <w:rPr/>
      </w:pPr>
      <w:r>
        <w:rPr/>
        <w:t>Функции элективного курса:</w:t>
      </w:r>
    </w:p>
    <w:p>
      <w:pPr>
        <w:pStyle w:val="Style17"/>
        <w:numPr>
          <w:ilvl w:val="0"/>
          <w:numId w:val="3"/>
        </w:numPr>
        <w:ind w:left="-426" w:firstLine="709"/>
        <w:jc w:val="both"/>
        <w:rPr/>
      </w:pPr>
      <w:r>
        <w:rPr/>
        <w:t>усиление подготовки выпускников;</w:t>
      </w:r>
    </w:p>
    <w:p>
      <w:pPr>
        <w:pStyle w:val="Style17"/>
        <w:numPr>
          <w:ilvl w:val="0"/>
          <w:numId w:val="3"/>
        </w:numPr>
        <w:ind w:left="-426" w:firstLine="709"/>
        <w:jc w:val="both"/>
        <w:rPr/>
      </w:pPr>
      <w:r>
        <w:rPr/>
        <w:t>выработки у школьников умения решать задачи и поиска ответов на сложные вопросы по химии;</w:t>
      </w:r>
    </w:p>
    <w:p>
      <w:pPr>
        <w:pStyle w:val="Style17"/>
        <w:numPr>
          <w:ilvl w:val="0"/>
          <w:numId w:val="3"/>
        </w:numPr>
        <w:ind w:left="-426" w:firstLine="709"/>
        <w:jc w:val="both"/>
        <w:rPr/>
      </w:pPr>
      <w:r>
        <w:rPr/>
        <w:t>подготовка выпускников к ЕГЭ.</w:t>
      </w:r>
    </w:p>
    <w:p>
      <w:pPr>
        <w:pStyle w:val="Style17"/>
        <w:ind w:left="-426" w:firstLine="709"/>
        <w:jc w:val="both"/>
        <w:rPr/>
      </w:pPr>
      <w:r>
        <w:rPr/>
        <w:t>Элективный курс рассчитан на 35часов</w:t>
      </w:r>
    </w:p>
    <w:p>
      <w:pPr>
        <w:pStyle w:val="Style17"/>
        <w:ind w:left="-426" w:firstLine="709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закрепить и систематизировать знания учащихся по химии;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научить учащихся на основе знаний о строении молекул органических веществ предсказывать химические свойства веществ различных классов;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 xml:space="preserve">показать практическое значение взаимного влияния атомов в молекулах друг на друга для предсказания реакционной способности органических веществ 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 xml:space="preserve">научить решать задачи различного уровня сложности, которые соответствуют требованиям письменных вступительных экзаменов по химии в вузы. 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помочь учащимся усвоить базовый курс органической химии;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расширение и углубление знаний об органических веществах;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развитие познавательного интереса и интеллектуальных способностей в процессе самостоятельного приобретения знаний с использованием различных источников, в том числе и компьютерных;</w:t>
      </w:r>
    </w:p>
    <w:p>
      <w:pPr>
        <w:pStyle w:val="Style17"/>
        <w:numPr>
          <w:ilvl w:val="0"/>
          <w:numId w:val="7"/>
        </w:numPr>
        <w:ind w:left="-426" w:firstLine="709"/>
        <w:jc w:val="both"/>
        <w:rPr/>
      </w:pPr>
      <w:r>
        <w:rPr/>
        <w:t>воспитание убеждённости в позитивной роли химии в жизни современного общества.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закрепить расширить и систематизировать знания учащихся по химии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показать зависимость свойств от состава и строения, обусловленность применение веществ их свойствами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показать качественную новизну любого химического соединения как результат взаимного влияния атомов, образующих его элементов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показать управляющую функцию объективных законов природы в отношении химических реакций, особенностей  их протекания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показать развитие науки под влиянием требований практики и, в свою очередь влияние науки на успехи практики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научить решать разнообразные задачи на вывод формул различного уровня сложности, соответствующие требованиям письменных вступительных экзаменов по химии в вузы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воспитывать учебно-коммуникативные умения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воспитывать стремления к повышению культуры умственного труда, настойчивости в достижении цели, добросовестности, трудолюбия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раскрыть более подробно содержание предмета органической химии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показать практическое значение органических веществ для человека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 xml:space="preserve">научить применять полученные знания и умения для безопасного использования органических веществ в быту, предупреждения явлений, наносящих вред здоровью человека. 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раскрыть роль и перспективы химических знаний в решении экологических проблем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способствовать развитию способности к самостоятельной работе;</w:t>
      </w:r>
    </w:p>
    <w:p>
      <w:pPr>
        <w:pStyle w:val="Style17"/>
        <w:numPr>
          <w:ilvl w:val="0"/>
          <w:numId w:val="4"/>
        </w:numPr>
        <w:ind w:left="-426" w:firstLine="709"/>
        <w:jc w:val="both"/>
        <w:rPr/>
      </w:pPr>
      <w:r>
        <w:rPr/>
        <w:t>совершенствовать навыки и умения, необходимые в научно-исследовательской деятельности.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-426"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знаниям и умениям обучающихся.</w:t>
      </w:r>
    </w:p>
    <w:p>
      <w:pPr>
        <w:pStyle w:val="Style17"/>
        <w:ind w:left="-426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-426" w:firstLine="709"/>
        <w:jc w:val="both"/>
        <w:rPr/>
      </w:pPr>
      <w:r>
        <w:rPr/>
        <w:t xml:space="preserve">    </w:t>
      </w:r>
      <w:r>
        <w:rPr/>
        <w:t>После изучения данного элективного курса учащиеся должны</w:t>
      </w:r>
      <w:r>
        <w:rPr>
          <w:i/>
        </w:rPr>
        <w:t xml:space="preserve"> знать</w:t>
      </w:r>
      <w:r>
        <w:rPr/>
        <w:t>: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основные понятия теории строения органических соединений;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причины многообразия углеродных соединений (гомология, изомерия);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 xml:space="preserve">валентные состояния атома углерода; 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 xml:space="preserve">виды связи (одинарную, двойную, тройную); 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 xml:space="preserve">важнейшие функциональные группы органических веществ; 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 xml:space="preserve">номенклатуру основных представителей групп органических веществ; 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основные свойства веществ, обусловленные строением их молекул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классификацию органических соединений;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общие химические свойства гомологических рядов в зависимости от строения;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практическое значение отдельных представителей широко используемых в повседневной жизни, их составе, свойствах, способах применения;</w:t>
      </w:r>
    </w:p>
    <w:p>
      <w:pPr>
        <w:pStyle w:val="Style17"/>
        <w:numPr>
          <w:ilvl w:val="0"/>
          <w:numId w:val="2"/>
        </w:numPr>
        <w:ind w:left="-426" w:firstLine="709"/>
        <w:jc w:val="both"/>
        <w:rPr/>
      </w:pPr>
      <w:r>
        <w:rPr/>
        <w:t>способы безопасного обращения с горючими и токсичными веществами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both"/>
        <w:rPr/>
      </w:pPr>
      <w:r>
        <w:rPr/>
        <w:t xml:space="preserve">    </w:t>
      </w:r>
      <w:r>
        <w:rPr/>
        <w:t xml:space="preserve">После изучения данного элективного курса учащиеся должны </w:t>
      </w:r>
      <w:r>
        <w:rPr>
          <w:i/>
        </w:rPr>
        <w:t>уметь</w:t>
      </w:r>
      <w:r>
        <w:rPr/>
        <w:t>: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 xml:space="preserve">составлять уравнения химических реакций, подтверждающие свойства изученных органических веществ, их генетическую связь; 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выполнять эксперименты на распознавания важнейших органических веществ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решать расчетные задачи на вывод молекулярных формул органических веществ различных гомологических рядов.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устанавливать структурно-логические связи между всеми классами органических веществ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использовать приобретё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составлять уравнения реакций разных типов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соблюдать экологические требования в практической деятельности и в повседневной жизни;</w:t>
      </w:r>
    </w:p>
    <w:p>
      <w:pPr>
        <w:pStyle w:val="Style17"/>
        <w:numPr>
          <w:ilvl w:val="0"/>
          <w:numId w:val="1"/>
        </w:numPr>
        <w:ind w:left="-426" w:firstLine="709"/>
        <w:jc w:val="both"/>
        <w:rPr/>
      </w:pPr>
      <w:r>
        <w:rPr/>
        <w:t>проводить самостоятельный поиск необходимой информации.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center"/>
        <w:rPr>
          <w:b/>
          <w:b/>
        </w:rPr>
      </w:pPr>
      <w:r>
        <w:rPr>
          <w:b/>
        </w:rPr>
        <w:t>Программа элективного курса</w:t>
      </w:r>
    </w:p>
    <w:p>
      <w:pPr>
        <w:pStyle w:val="Style17"/>
        <w:ind w:left="-426" w:firstLine="709"/>
        <w:jc w:val="center"/>
        <w:rPr>
          <w:b/>
          <w:b/>
        </w:rPr>
      </w:pPr>
      <w:r>
        <w:rPr>
          <w:b/>
        </w:rPr>
        <w:t>Решение задач по органической химии</w:t>
      </w:r>
    </w:p>
    <w:p>
      <w:pPr>
        <w:pStyle w:val="Style17"/>
        <w:ind w:left="-426"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426" w:firstLine="709"/>
        <w:jc w:val="both"/>
        <w:rPr>
          <w:b/>
          <w:b/>
        </w:rPr>
      </w:pPr>
      <w:r>
        <w:rPr>
          <w:b/>
        </w:rPr>
        <w:t>Введение (1 ч)</w:t>
      </w:r>
    </w:p>
    <w:p>
      <w:pPr>
        <w:pStyle w:val="Style17"/>
        <w:ind w:left="-426" w:firstLine="709"/>
        <w:jc w:val="both"/>
        <w:rPr/>
      </w:pPr>
      <w:r>
        <w:rPr/>
        <w:t xml:space="preserve">  </w:t>
      </w:r>
      <w:r>
        <w:rPr/>
        <w:t>Цели и задачи курса, его структура.</w:t>
      </w:r>
    </w:p>
    <w:p>
      <w:pPr>
        <w:pStyle w:val="Style17"/>
        <w:ind w:left="-426" w:firstLine="709"/>
        <w:jc w:val="both"/>
        <w:rPr/>
      </w:pPr>
      <w:r>
        <w:rPr/>
        <w:t>Алгоритмы решения всех типов задач за курс основной школы.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ind w:left="-426"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1 (7 ч)</w:t>
      </w:r>
    </w:p>
    <w:p>
      <w:pPr>
        <w:pStyle w:val="Style17"/>
        <w:ind w:left="-426" w:firstLine="426"/>
        <w:jc w:val="both"/>
        <w:rPr/>
      </w:pPr>
      <w:r>
        <w:rPr/>
        <w:t xml:space="preserve">Строения атома углерода в нормальном и возбужденном состояниях. Электронные и электронно-графические формулы атома углерода.         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Гибридизация орбиталей на примере атома углерода. Виды гибридизации. Геометрия молекул рассмотренных веществ и характеристика видов ковалентной связи в них: направленность, длина, энергия и кратность углерод - углеродных связей. Особые виды связи в органических веществах: σ – связь и π – связь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 xml:space="preserve">Теория строения органических соединений А.М. Бутлерова. Основные положения теории строения органических соединений. </w:t>
      </w:r>
    </w:p>
    <w:p>
      <w:pPr>
        <w:pStyle w:val="Style17"/>
        <w:ind w:left="-426" w:firstLine="426"/>
        <w:jc w:val="both"/>
        <w:rPr/>
      </w:pPr>
      <w:r>
        <w:rPr/>
        <w:t>Классификация, номенклатура органических веществ. Изомерия. Изомеры.</w:t>
      </w:r>
    </w:p>
    <w:p>
      <w:pPr>
        <w:pStyle w:val="Style17"/>
        <w:ind w:left="-426" w:firstLine="426"/>
        <w:jc w:val="both"/>
        <w:rPr/>
      </w:pPr>
      <w:r>
        <w:rPr/>
        <w:t>Алгоритм решение задач на вывод формул веществ по массовым долям элементов.</w:t>
      </w:r>
    </w:p>
    <w:p>
      <w:pPr>
        <w:pStyle w:val="Style17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426"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2 (5 ч)</w:t>
      </w:r>
    </w:p>
    <w:p>
      <w:pPr>
        <w:pStyle w:val="Style17"/>
        <w:ind w:left="-426" w:firstLine="426"/>
        <w:jc w:val="both"/>
        <w:rPr/>
      </w:pPr>
      <w:r>
        <w:rPr/>
        <w:t>Алканы. Циклоалканы. Алкены. Алкины. Особенности строения молекул веществ данных гомологических рядов и их свойств, обусловленных этим строением. Взаимное влияние атомов в молекулах углеводородов, обусловленное наличием в молекулах кратных связей и более электроотрицательных элементов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 xml:space="preserve">Решение задач на нахождения молекулярных формул органических веществ  по продуктам сгорания. </w:t>
      </w:r>
    </w:p>
    <w:p>
      <w:pPr>
        <w:pStyle w:val="Style17"/>
        <w:ind w:left="-426" w:firstLine="426"/>
        <w:jc w:val="both"/>
        <w:rPr/>
      </w:pPr>
      <w:r>
        <w:rPr/>
      </w:r>
    </w:p>
    <w:p>
      <w:pPr>
        <w:pStyle w:val="Style17"/>
        <w:ind w:left="-426" w:firstLine="426"/>
        <w:jc w:val="both"/>
        <w:rPr/>
      </w:pPr>
      <w:r>
        <w:rPr/>
        <w:t xml:space="preserve">    </w:t>
      </w:r>
      <w:r>
        <w:rPr>
          <w:b/>
        </w:rPr>
        <w:t>Тема 3 (3 ч)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Бензол. Производные бензола. Ориентанты первого рода и взаимное влияние атомов друг на друга в молекуле толуола. Генетическая связь углеводородов.</w:t>
      </w:r>
    </w:p>
    <w:p>
      <w:pPr>
        <w:pStyle w:val="Style17"/>
        <w:ind w:left="-426" w:firstLine="426"/>
        <w:jc w:val="both"/>
        <w:rPr/>
      </w:pPr>
      <w:r>
        <w:rPr/>
        <w:t xml:space="preserve">    </w:t>
      </w:r>
      <w:r>
        <w:rPr/>
        <w:tab/>
        <w:t xml:space="preserve">Решение расчетных задач. </w:t>
      </w:r>
    </w:p>
    <w:p>
      <w:pPr>
        <w:pStyle w:val="Style17"/>
        <w:ind w:left="-426" w:firstLine="426"/>
        <w:jc w:val="both"/>
        <w:rPr/>
      </w:pPr>
      <w:r>
        <w:rPr/>
      </w:r>
    </w:p>
    <w:p>
      <w:pPr>
        <w:pStyle w:val="Style17"/>
        <w:ind w:left="-426" w:firstLine="426"/>
        <w:jc w:val="both"/>
        <w:rPr/>
      </w:pPr>
      <w:r>
        <w:rPr>
          <w:b/>
        </w:rPr>
        <w:t xml:space="preserve">    </w:t>
      </w:r>
      <w:r>
        <w:rPr>
          <w:b/>
        </w:rPr>
        <w:t>Тема 4 (7 ч)</w:t>
      </w:r>
      <w:r>
        <w:rPr/>
        <w:t xml:space="preserve">    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Кислородсодержащие органические вещества. Функциональные группы (гидросогруппа, карбонильная, карбоксильная). Взаимное влияние атомов в молекулах органических веществ, содержащих кислород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Спирты. Предельные, непредельные и ароматические спирты. Простые эфиры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Карбонильные соединения – альдегиды и кетоны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Предельные карбоновые кислоты. Строение молекул. Взаимное влияние атомов в молекулах кислот и свойства, обусловленные этим влиянием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Непредельные, двухосновные и ароматические кислоты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 xml:space="preserve">Задачи на вывод молекулярных формул органических веществ, содержащих кислород. </w:t>
      </w:r>
    </w:p>
    <w:p>
      <w:pPr>
        <w:pStyle w:val="Style17"/>
        <w:ind w:left="-426" w:firstLine="426"/>
        <w:jc w:val="both"/>
        <w:rPr/>
      </w:pPr>
      <w:r>
        <w:rPr/>
        <w:t xml:space="preserve">    </w:t>
      </w:r>
      <w:r>
        <w:rPr/>
        <w:tab/>
        <w:t xml:space="preserve"> Задачи на генетическую связь карбоновых кислот с органическими веществами других гомологических рядов.</w:t>
      </w:r>
    </w:p>
    <w:p>
      <w:pPr>
        <w:pStyle w:val="Style17"/>
        <w:ind w:left="-426" w:firstLine="426"/>
        <w:jc w:val="both"/>
        <w:rPr/>
      </w:pPr>
      <w:r>
        <w:rPr/>
      </w:r>
    </w:p>
    <w:p>
      <w:pPr>
        <w:pStyle w:val="Style17"/>
        <w:ind w:left="-426"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5 (4 ч)</w:t>
      </w:r>
    </w:p>
    <w:p>
      <w:pPr>
        <w:pStyle w:val="Style17"/>
        <w:ind w:left="-426" w:firstLine="426"/>
        <w:jc w:val="both"/>
        <w:rPr>
          <w:b/>
          <w:b/>
        </w:rPr>
      </w:pPr>
      <w:r>
        <w:rPr/>
        <w:t xml:space="preserve">  </w:t>
      </w:r>
      <w:r>
        <w:rPr/>
        <w:t xml:space="preserve">Сложные эфиры. Жиры. Углеводы. </w:t>
      </w:r>
    </w:p>
    <w:p>
      <w:pPr>
        <w:pStyle w:val="Style17"/>
        <w:ind w:left="-426" w:firstLine="426"/>
        <w:jc w:val="both"/>
        <w:rPr/>
      </w:pPr>
      <w:r>
        <w:rPr/>
        <w:t>Решение расчетных задач.</w:t>
      </w:r>
    </w:p>
    <w:p>
      <w:pPr>
        <w:pStyle w:val="Style17"/>
        <w:ind w:left="-426" w:firstLine="426"/>
        <w:jc w:val="both"/>
        <w:rPr/>
      </w:pPr>
      <w:r>
        <w:rPr/>
      </w:r>
    </w:p>
    <w:p>
      <w:pPr>
        <w:pStyle w:val="Style17"/>
        <w:ind w:left="-426"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ма 6 (4 ч)</w:t>
      </w:r>
    </w:p>
    <w:p>
      <w:pPr>
        <w:pStyle w:val="Style17"/>
        <w:ind w:left="-426" w:firstLine="426"/>
        <w:jc w:val="both"/>
        <w:rPr/>
      </w:pPr>
      <w:r>
        <w:rPr/>
        <w:t xml:space="preserve">  </w:t>
      </w:r>
      <w:r>
        <w:rPr/>
        <w:t xml:space="preserve">Амины. Основность аминов, обусловленная особым строением аминогруппы.        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Аминокислоты – Амфотерные органические соединения. Взаимное влияние двух функциональных групп друг на друга.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 xml:space="preserve">Белки как природные полимеры. Пространственные структуры белка.      </w:t>
      </w:r>
    </w:p>
    <w:p>
      <w:pPr>
        <w:pStyle w:val="Style17"/>
        <w:ind w:left="-426" w:firstLine="426"/>
        <w:jc w:val="both"/>
        <w:rPr/>
      </w:pPr>
      <w:r>
        <w:rPr/>
        <w:t xml:space="preserve"> </w:t>
      </w:r>
      <w:r>
        <w:rPr/>
        <w:t>Решение расчетных задач на вывод молекулярных формул органических веществ, содержащих азот.</w:t>
      </w:r>
    </w:p>
    <w:p>
      <w:pPr>
        <w:pStyle w:val="Style17"/>
        <w:ind w:left="-426" w:firstLine="426"/>
        <w:jc w:val="both"/>
        <w:rPr/>
      </w:pPr>
      <w:r>
        <w:rPr/>
      </w:r>
    </w:p>
    <w:p>
      <w:pPr>
        <w:pStyle w:val="Style17"/>
        <w:ind w:left="-426" w:firstLine="426"/>
        <w:jc w:val="both"/>
        <w:rPr>
          <w:b/>
          <w:b/>
        </w:rPr>
      </w:pPr>
      <w:r>
        <w:rPr/>
        <w:t xml:space="preserve">   </w:t>
      </w:r>
      <w:r>
        <w:rPr>
          <w:b/>
        </w:rPr>
        <w:t>Тема 7 (4 ч)</w:t>
      </w:r>
    </w:p>
    <w:p>
      <w:pPr>
        <w:pStyle w:val="Style17"/>
        <w:ind w:left="-426" w:firstLine="709"/>
        <w:jc w:val="both"/>
        <w:rPr/>
      </w:pPr>
      <w:r>
        <w:rPr/>
        <w:tab/>
        <w:t xml:space="preserve">Химия в жизни человека. Химическая экология.  </w:t>
      </w:r>
    </w:p>
    <w:p>
      <w:pPr>
        <w:pStyle w:val="Style17"/>
        <w:ind w:left="-426" w:firstLine="709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Календарно –тематическое планирование элективного курса по органической химии в 10 классе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64"/>
        <w:gridCol w:w="1559"/>
        <w:gridCol w:w="1701"/>
        <w:gridCol w:w="1276"/>
        <w:gridCol w:w="1276"/>
      </w:tblGrid>
      <w:tr>
        <w:trPr>
          <w:trHeight w:val="2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ый инструмента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ак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ели и задачи курса, его структура. Алгоритмы решения всех  типов задач в органическ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нед.с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троение углерода в нормальном и возбужденном состоянии. Гибридизация орбиталей атома угле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нед.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3-4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ория строения органических веществ А.М. Бутлерова. Изомерия. Изом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-4нед.с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 по составлению структурных формул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нед.о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6-7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горитм решения  задач на вывод формулы веществ по массовым долям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нед.о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каны. Циклоалк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нед.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кены. Алк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.ноя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-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ч с использованием знаний общих формул гомологических рядов для определения молекулярной формулы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 -4нед.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роматические углеводороды. Бенз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нед.де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химических превращений по генетической связи углевод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.декаб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ч по разделу углевлдородов с использованием стехиометрических компон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 нед.декаб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ислородсодержащие органические вещества. Функциональные группы. Спироты. Предельные, непредельные, ароматичес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.янв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7-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ч по недостатку по разделу  Спи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-4 неделя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ьдегиды и кетоны. Практикум. Решение химических превращений. Самостоятельное составление цепочек химических превращений по данному разде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неделя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рбоновые кислоты. Предельные , непредельные , ароматическ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еля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1-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ч на генетическую связь карбоновых кислот с другими органическими веществами других гомологических р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-4неделя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ложные эфиры.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неделя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4-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 . Решение задач на определение массовой доли (объема) компонентов  в исходной сме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-3 неделя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глеводы. Решение расче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неделя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мины. Практикум. Решение задач разными способами по разделу Нитросоединени, 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еля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минокислоты. Б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 неделя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цепочек химических превращений по разделу Аминокисл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ч на вывод молекулярной формулы органического вещества , содержащих аз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 неделя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ем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0-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 на тему Качесчтвенне реакции на органические вещества. Распознавание ор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 неделя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2-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актикум. Решение заданий ЕГЭ по органическ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-4 неделя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</w:t>
      </w:r>
    </w:p>
    <w:p>
      <w:pPr>
        <w:pStyle w:val="Normal"/>
        <w:ind w:firstLine="708"/>
        <w:jc w:val="center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13"/>
      </w:tblGrid>
      <w:tr>
        <w:trPr>
          <w:trHeight w:val="300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литературным 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самостоятельны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вет полный, но при этом допущена существенная ошибка или ответ неполный, несвязны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2»             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сутствие ответа.      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иментальных ум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олностью и правильно, сделаны правильные наблюд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эксперимент осуществлен по плану с учетом техники безопасности и правил работы с веществами и оборудование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• </w:t>
            </w:r>
            <w:r>
              <w:rPr/>
              <w:t>проявлены   организационно-трудовые  умения   (поддерживаются чистота рабочего места и порядок на столе, экономно используются реактивы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бота не выполнена, у учащегося отсутствуют экспериментальные умения.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мений решать расчетные за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 логическом рассуждении и решении нет ошибок, задача решена рациональным способо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«3»               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имеются существенные ошибки в логическом  рассуждении и в реше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ответа на задание.</w:t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исьменных контрольн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5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полный и правильный, возможна несущественная ошиб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вет неполный или допущено не более двух несущественных ошиб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не менее чем наполовину, допущена одна существенная ошибка и при этом две-три несуществен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бота выполнена меньше чем наполовину или содержит несколько существенных ошибо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1»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е выполнена.</w:t>
            </w:r>
          </w:p>
        </w:tc>
      </w:tr>
    </w:tbl>
    <w:p>
      <w:pPr>
        <w:pStyle w:val="Style17"/>
        <w:rPr/>
      </w:pPr>
      <w:r>
        <w:rPr/>
        <w:t xml:space="preserve">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ителя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химии для 8-11 классов общеобразовательных учреждений (автор Габриелян О.С.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бриелян О.С., Остроумов И. Г. Органическая химия в тестах, задачах, упражнениях. Дрофа, Москва 2005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рцова А.А., Левкин А.Н. Органическая химия. – Авалон, 2005.\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енко А.И., Тикунова И.В. Химия 10-11 класс- М.: Просвещение, 1999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данова Н.Н. Химия. Лабораторные опыты 8-11 классы –М.: Астрель АСТ, 2001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Остроумов И.Г. Настольная книга для учителя.- М.: Дрофа, 2004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Остроумов И.Г. Тесты, упражнения, задачи. Органическая химия 10 класс.- М.: Дрофа, 2004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дин Р.А., Маргулис В.Б. Химия 10-11 классы. - М.: Дрофа, 2002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ыдова Г.Е. К изучению экологических проблем в курсе органической химии. “Химия в школе” №1, 2007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В.Ф. Обобщающий урок по теме “Азотсодержащие органические соединения”. “Химия в школе” №3, 2007.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ирова А.Х. Обобщение знаний по курсу органической химии “Химия в школе” №4, 2007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щихся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ецкий А.М., Курьянова Т.Н. Дидактический материал по органической химии. – М.: Просвещение, 1997. 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мченко Г.П., Хомченко И.Г. Сборник задач по химии для средней школы. – М.: Новая волна, 2009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мченко Г.П., Хомченко И.Г. Сборник задач по химии для поступающих в вузы. – М.: Новая волна, 2005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ронькин В.Н., Бережная А.Г. ЕГЭ 2014: тематические и типичные тесты.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Химия 10 класс - М.: Дрофа, 2002-2006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ой справочник. Химия -М.: Дрофа, 1999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дин Р. А., Молочко В.А. Химия Для школьников старших классов и поступающих в ВУЗы.- М.: Дрофа, 2001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арев Б.Н. Любознательным о химии. Органическая химия. - М.: Просвещение, 1989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8:00Z</dcterms:created>
  <dc:creator>Programmer</dc:creator>
  <dc:description/>
  <cp:keywords/>
  <dc:language>en-US</dc:language>
  <cp:lastModifiedBy>User</cp:lastModifiedBy>
  <cp:lastPrinted>2015-09-11T21:15:00Z</cp:lastPrinted>
  <dcterms:modified xsi:type="dcterms:W3CDTF">2019-09-30T16:17:00Z</dcterms:modified>
  <cp:revision>45</cp:revision>
  <dc:subject/>
  <dc:title>УТВЕРЖДАЮ                                                          СОГЛАСОВАНО                                                   РАССМОТРЕНО    </dc:title>
</cp:coreProperties>
</file>